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unciamento do Professor Constantino Comninos (</w:t>
      </w:r>
      <w:r>
        <w:rPr>
          <w:rFonts w:cs="Arial" w:ascii="Arial" w:hAnsi="Arial"/>
          <w:i/>
          <w:sz w:val="20"/>
          <w:szCs w:val="20"/>
        </w:rPr>
        <w:t>Arconte do Patriarcado Ecumênico de Constantinopla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</w:rPr>
        <w:t>, Cônsul Honorário da Grécia em Curitiba, jurisdicionado para os Estados do Paraná, Santa Catarina e Rio Grande do Sul, por ocasião das festividades da Data Nacional da Grécia, aos 25 de março de 2020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Senhores Presidentes e Membros das Diretorias das Entidades Associativas das Comunidades Helênicas dos Estados do Paraná, Santa Catarina e Rio Grande do Sul, das Ligas Filantrópicas, Presbíteros das Paróquias Vinculadas - São Savas, São Nicolau e Santos Apóstolos -, Gregos, Descendentes e Amigos da Gréci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ste ano corresponde ao Bi-Centésimo ano (200 anos) do inicio da luta pela independência da Grécia, iniciada aos 25 de março de 1821. Todos os anos, a pátria grega nos conclama, sejamos gregos ou descendentes que vivem no exterior, para no cumprimento de nossas tradições cívicas,   manifestar a nossa homenagem para aqueles que lutaram pela independência e soberania da Nação Grega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unca é demais relembrar Péricles em seu famoso discurso em Maratona;  “é o momento para reverenciar não os que lutaram, mas os heróis que deram a sua vida pela grandeza da Grécia”. Este fato histórico é a marca dos ideais de liberdade, fraternidade e justiça às gerações futuras, ou seja, a vontade de manter vivo o ideário de um povo, cuja cultura milenar vem percorrendo os séculos desde a antiguida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25 de março têm dupla comemoração: integra o Hagiológico Cristão como o Dia da Anunciação (</w:t>
      </w:r>
      <w:r>
        <w:rPr>
          <w:rFonts w:cs="Arial" w:ascii="Arial" w:hAnsi="Arial"/>
          <w:lang w:val="el-GR"/>
        </w:rPr>
        <w:t>Ευαγγελισμό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Θεοτόκου</w:t>
      </w:r>
      <w:r>
        <w:rPr>
          <w:rFonts w:cs="Arial" w:ascii="Arial" w:hAnsi="Arial"/>
        </w:rPr>
        <w:t xml:space="preserve">). Deve-se a Igreja Ortodoxa Grega, a preservação da língua grega, dos costumes e valores que garantiram o primado da existência de um povo livre e de uma nação soberana para todos nós, gregos e descendentes, durante os quatro séculos de escravidão, séculos que precedem a independência do país. Mais uma vez a história constatou que não se constrói uma nação sem religião. A ressurreição da esperança traçou o ideário desta independ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mundo atribulado no qual vivemos, em meio à pandemia que fez parar as atividades de nações, confiantes estamos, com a mesma coragem de nossos ancestrais,  unidos nessa crise  apara debelar,  Brasil e Grécia, com tranqüilidade, segurança e tenacidade, a solução passo a passo deste imp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nome de Sua Excelência o Embaixador da Grécia no Brasil Senhor Ioannis Pediótis, da professora Maria Lambros Comninos, Vice-Cônsul Honorária e em meu próprio nome, desejo manifestar aos gregos, descendentes e aos amigos da Grécia, o nosso júbilo na comemoração  do Bi-Centenário da soberania grega,   Data Magna da Nação que representamos, e que a Theotókos, no Dia consagrado à Anunciação, nos abençoe e nos ajude a promover a paz entre os homens de boa vontade, habitantes desta nossa “mãe terra”.   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9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sz w:val="18"/>
        <w:lang w:val="el-GR"/>
      </w:rPr>
    </w:pPr>
    <w:r>
      <w:rPr>
        <w:rFonts w:cs="Book Antiqua" w:ascii="Book Antiqua" w:hAnsi="Book Antiqua"/>
        <w:b/>
        <w:sz w:val="18"/>
        <w:lang w:val="el-GR"/>
      </w:rPr>
      <w:t>ΕΠΙΤΙΜΟ ΠΡΟΞΕΝΕΙΟ ΤΗΣ ΕΛΛΑΔΟΣ</w:t>
    </w:r>
  </w:p>
  <w:p>
    <w:pPr>
      <w:pStyle w:val="Normal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Consulado Honorário da Grécia</w:t>
    </w:r>
  </w:p>
  <w:p>
    <w:pPr>
      <w:pStyle w:val="Normal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 xml:space="preserve">Curitiba  (PR – SC – R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el-G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16:00Z</dcterms:created>
  <dc:creator>*</dc:creator>
  <dc:description/>
  <cp:keywords/>
  <dc:language>en-US</dc:language>
  <cp:lastModifiedBy>Constantino</cp:lastModifiedBy>
  <cp:lastPrinted>2007-07-19T18:23:00Z</cp:lastPrinted>
  <dcterms:modified xsi:type="dcterms:W3CDTF">2020-03-24T21:24:00Z</dcterms:modified>
  <cp:revision>10</cp:revision>
  <dc:subject/>
  <dc:title>ΕΠΙΤΙΜΟ ΠΡΟΞΕΝΕΙΟ ΤΗΣ ΕΛΛΑΔΟΣ</dc:title>
</cp:coreProperties>
</file>